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 школа № 64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0.01.2025 № 06-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финансово-хозяйственной деятельности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ления денежных средств в 2024 год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средства городского бюджета             8 944 009,19  руб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средства областных                                 947 368,42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средства городских депутатов               600 000,00  руб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платные образовательные услуги        772 539,17  рублей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на организацию горячего пита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а        </w:t>
      </w:r>
      <w:r>
        <w:rPr>
          <w:rFonts w:cs="Times New Roman" w:ascii="Times New Roman" w:hAnsi="Times New Roman"/>
          <w:b/>
          <w:sz w:val="28"/>
          <w:szCs w:val="28"/>
        </w:rPr>
        <w:t>1 131 672,15 рублей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области        </w:t>
      </w:r>
      <w:r>
        <w:rPr>
          <w:rFonts w:cs="Times New Roman" w:ascii="Times New Roman" w:hAnsi="Times New Roman"/>
          <w:b/>
          <w:sz w:val="28"/>
          <w:szCs w:val="28"/>
        </w:rPr>
        <w:t>3 789 993,64  рубля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9"/>
        <w:gridCol w:w="131"/>
        <w:gridCol w:w="1429"/>
        <w:gridCol w:w="141"/>
        <w:gridCol w:w="1701"/>
        <w:gridCol w:w="8"/>
        <w:gridCol w:w="12"/>
        <w:gridCol w:w="128"/>
        <w:gridCol w:w="1859"/>
        <w:gridCol w:w="1986"/>
      </w:tblGrid>
      <w:tr>
        <w:trPr>
          <w:trHeight w:val="3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средства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1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ы областных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ы городских депу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образовательные услуги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й площадки на территории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 633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рекреациях 1,2,3 эта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 156,1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ооружения теплотр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19,6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замене канализации и водоснабжения в помещении кухни и столов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03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18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ка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18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рекреаций и кабине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60 248,2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00,00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е  това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28,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ые товары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62,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ова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4,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5.0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3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 770,53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, мебель, учебники, программное и методическое оборудова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ная тех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для учебного процесс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70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80,00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77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260,00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21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3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2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8,4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088,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9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настен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4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9 133,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368,4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000,00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сторонних организаций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5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ое освидетельств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9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4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800,00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61" w:hanging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3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алюзи в рекреации 3 этаж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правка картрид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4,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Б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70,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 ООО «Альфа Техн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12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лектронной проход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ка огнетушителей</w:t>
            </w:r>
          </w:p>
          <w:p>
            <w:pPr>
              <w:pStyle w:val="Normal"/>
              <w:spacing w:lineRule="auto" w:line="240" w:before="0" w:after="0"/>
              <w:ind w:left="-65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я и измерения    электрообору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ОБЗР (стенды и оборуд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6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: Устройство перегородок в рекреации 2 этаж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экспертиза спорт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бору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а в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ка и вывоз деревьев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600,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 125,1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 266,64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гвардии Р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00.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хр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Сатур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48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 18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депута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депут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 944 009,19 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7 368,4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 000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2 539,17  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учащихся 1-4 клас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3,1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9 993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ОВ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 669,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С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440,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м лаг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 560.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31 672,1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89 993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Секретарь</dc:creator>
  <dc:description/>
  <cp:keywords/>
  <dc:language>en-US</dc:language>
  <cp:lastModifiedBy>ЗамПоАХР</cp:lastModifiedBy>
  <cp:lastPrinted>2025-01-20T14:05:00Z</cp:lastPrinted>
  <dcterms:modified xsi:type="dcterms:W3CDTF">2025-01-24T10:11:00Z</dcterms:modified>
  <cp:revision>25</cp:revision>
  <dc:subject/>
  <dc:title/>
</cp:coreProperties>
</file>