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платных образовате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г.Иваново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"__" _____________ 2024 г.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(дата заключения договора)</w:t>
      </w:r>
    </w:p>
    <w:p>
      <w:pPr>
        <w:pStyle w:val="ConsPlusNonformat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школа №64», осуществляющее  образовательную   деятельность   (далее  -  образовательная организация) на основании лицензии от 08.07.2015 г. N Л035-01225-37/00029129, выданной  департаментом образования Ивановской области, именуемое  в дальнейшем "Исполнитель", в лице директора Мошковой Марины Вячеславовны, действующего на основании Устава,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несовершеннолетнего лица, зачисляемого на обучение /фамилия, имя, отчество (при наличии) лица,  именуем в дальнейшем "Заказчик"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лица, зачисляемого на обучение, адрес проживания)</w:t>
      </w:r>
    </w:p>
    <w:p>
      <w:pPr>
        <w:pStyle w:val="ConsPlusNonformat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85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__ в дальнейшем "Обучающийся, 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72"/>
      <w:bookmarkStart w:id="1" w:name="Par72"/>
      <w:bookmarkEnd w:id="1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  образовательную  услугу, а Обучающийся/Заказчик    (ненужное вычеркнуть) обязуется оплатить образовательную услугу по дополнительной образовательной программе «____________________________». Направленность дополнительной образовательной программы – </w:t>
      </w:r>
      <w:r>
        <w:rPr>
          <w:rFonts w:cs="Times New Roman" w:ascii="Times New Roman" w:hAnsi="Times New Roman"/>
          <w:sz w:val="24"/>
          <w:szCs w:val="22"/>
        </w:rPr>
        <w:t>социально – педагогиче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_____ часов (__ час в неделю). Форма обучения групповая, очная.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с ______________  по __________.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выдается свидетельство.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6"/>
      <w:bookmarkStart w:id="3" w:name="Par96"/>
      <w:bookmarkEnd w:id="3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09"/>
      <w:bookmarkStart w:id="5" w:name="Par109"/>
      <w:bookmarkEnd w:id="5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 учредительными документами, локальными нормативными  актами  Исполнителя  условия  приема,  на обучение по дополнительным образовательным программам. 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30"/>
      <w:bookmarkStart w:id="7" w:name="Par130"/>
      <w:bookmarkEnd w:id="7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     ________________    (_________________)                  рублей.</w:t>
      </w:r>
    </w:p>
    <w:p>
      <w:pPr>
        <w:pStyle w:val="ConsPlusNormal"/>
        <w:tabs>
          <w:tab w:val="clear" w:pos="708"/>
          <w:tab w:val="left" w:pos="2731" w:leader="none"/>
          <w:tab w:val="left" w:pos="5896" w:leader="none"/>
        </w:tabs>
        <w:ind w:left="-851" w:firstLine="5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цифрами)                            (прописью)</w:t>
      </w:r>
    </w:p>
    <w:p>
      <w:pPr>
        <w:pStyle w:val="ConsPlusNormal"/>
        <w:tabs>
          <w:tab w:val="clear" w:pos="708"/>
          <w:tab w:val="left" w:pos="2731" w:leader="none"/>
          <w:tab w:val="left" w:pos="5896" w:leader="none"/>
        </w:tabs>
        <w:ind w:left="-851" w:firstLine="5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занятия – __________ (_________________________) рублей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, не позднее 15 числа текущего месяца в безналичном порядке на счет, указанный 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раз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  <w:bookmarkStart w:id="8" w:name="Par144"/>
      <w:bookmarkEnd w:id="8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60"/>
      <w:bookmarkStart w:id="10" w:name="Par160"/>
      <w:bookmarkEnd w:id="10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175"/>
      <w:bookmarkStart w:id="12" w:name="Par175"/>
      <w:bookmarkEnd w:id="12"/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Start w:id="13" w:name="Par17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numPr>
          <w:ilvl w:val="0"/>
          <w:numId w:val="0"/>
        </w:numPr>
        <w:ind w:left="-426" w:hanging="141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numPr>
          <w:ilvl w:val="0"/>
          <w:numId w:val="0"/>
        </w:numPr>
        <w:ind w:left="-426" w:hanging="141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 Уставом МБОУ «СШ №64», лицензией на осуществление образовательной деятельности (№ Л035-01225-37/00029129 от 08.07.2015 г.), Правилами оказания ПОУ (Постановление правительства РФ № 1441 от 15.09.2020 г.), Положением о ПОУ в МБОУ «СШ №64», учебным планом ПОУ, расписанием занятий, программами по ПОУ, планом финансово-хозяйственной деятельности, документами, регламентирующими организацию и осуществление образовательной деятельности, права и обязанности обучающихся ознакомлен(а)____________/_________________________/</w:t>
      </w:r>
    </w:p>
    <w:p>
      <w:pPr>
        <w:pStyle w:val="ConsPlusNormal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851" w:hanging="0"/>
        <w:jc w:val="center"/>
        <w:outlineLvl w:val="1"/>
        <w:rPr/>
      </w:pPr>
      <w:bookmarkStart w:id="14" w:name="Par186"/>
      <w:bookmarkEnd w:id="14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Адреса и реквизиты сторон</w:t>
      </w:r>
    </w:p>
    <w:p>
      <w:pPr>
        <w:pStyle w:val="ConsPlusNormal"/>
        <w:numPr>
          <w:ilvl w:val="0"/>
          <w:numId w:val="0"/>
        </w:numPr>
        <w:spacing w:lineRule="auto" w:line="360"/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8"/>
        <w:gridCol w:w="527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 школа № 64» (МБОУ «СШ № 64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153043, г. Иваново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ая Деревенская д. 2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932) 37-04-70, 37-60-1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   3702233330/3702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900003000001 Банк Отделение Иваново г. Иванов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Ш № 64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М.В. Мошкова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на руки получил(а):</w:t>
      </w:r>
    </w:p>
    <w:p>
      <w:pPr>
        <w:pStyle w:val="ConsPlusNormal"/>
        <w:numPr>
          <w:ilvl w:val="0"/>
          <w:numId w:val="0"/>
        </w:numPr>
        <w:ind w:left="-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, подпись, 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школа</dc:creator>
  <dc:description/>
  <cp:keywords/>
  <dc:language>en-US</dc:language>
  <cp:lastModifiedBy>Школа 64</cp:lastModifiedBy>
  <cp:lastPrinted>2023-10-12T18:45:00Z</cp:lastPrinted>
  <dcterms:modified xsi:type="dcterms:W3CDTF">2024-11-18T14:09:00Z</dcterms:modified>
  <cp:revision>21</cp:revision>
  <dc:subject/>
  <dc:title/>
</cp:coreProperties>
</file>