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«СШ № 6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го) по адресу_____________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шу Вас отчислить  мо____   сына (дочь)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 ребенка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ика (цу) ___ класса из 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мках платных образовательных услуг с «___»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»_________________20____г.                                                       </w:t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«СШ № 6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го) по адресу_____________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шу Вас отчислить  мо____   сына (дочь)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 ребенка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ика (цу) ___ класса из 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мках платных образовательных услуг с «___»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»_________________20____г.                                                       </w:t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3:00Z</dcterms:created>
  <dc:creator>Секретарь</dc:creator>
  <dc:description/>
  <cp:keywords/>
  <dc:language>en-US</dc:language>
  <cp:lastModifiedBy>Елена Александровна</cp:lastModifiedBy>
  <cp:lastPrinted>2013-02-01T10:56:00Z</cp:lastPrinted>
  <dcterms:modified xsi:type="dcterms:W3CDTF">2024-11-20T13:40:00Z</dcterms:modified>
  <cp:revision>3</cp:revision>
  <dc:subject/>
  <dc:title/>
</cp:coreProperties>
</file>